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基础心理学（</w:t>
      </w:r>
      <w:r>
        <w:rPr>
          <w:rFonts w:eastAsia="黑体;SimHei" w:cs="华文仿宋" w:ascii="黑体;SimHei" w:hAnsi="黑体;SimHei"/>
          <w:sz w:val="28"/>
          <w:szCs w:val="28"/>
        </w:rPr>
        <w:t>077101</w:t>
      </w:r>
      <w:r>
        <w:rPr>
          <w:rFonts w:ascii="黑体;SimHei" w:hAnsi="黑体;SimHei" w:cs="华文仿宋" w:eastAsia="黑体;SimHei"/>
          <w:sz w:val="28"/>
          <w:szCs w:val="28"/>
        </w:rPr>
        <w:t>）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undamental </w:t>
      </w:r>
      <w:r>
        <w:rPr>
          <w:sz w:val="28"/>
          <w:szCs w:val="28"/>
        </w:rPr>
        <w:t>Psychology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学科简介</w:t>
      </w:r>
    </w:p>
    <w:p>
      <w:pPr>
        <w:pStyle w:val="Normal"/>
        <w:spacing w:lineRule="auto" w:line="360"/>
        <w:ind w:firstLine="420"/>
        <w:rPr/>
      </w:pPr>
      <w:r>
        <w:rPr/>
        <w:t>基础心理学专业研究心理学的基本理论、基本方法、揭示心理活动的一般规律。主要研究认知、情绪、意志、人格等心理现象；研究心理的生理机制以及心理的社会文化基础等问题。</w:t>
      </w:r>
    </w:p>
    <w:p>
      <w:pPr>
        <w:pStyle w:val="Normal"/>
        <w:spacing w:lineRule="auto" w:line="360"/>
        <w:ind w:firstLine="420"/>
        <w:rPr/>
      </w:pPr>
      <w:r>
        <w:rPr/>
        <w:t>基础心理学也包括心理学方法的研究，主要有实验设计、心理测量和各种具体的研究方法。基础心理学的发展与脑科学、计算机科学结合的趋势十分明显，这标志着基础心理学将走上更富有成果的发展道路。</w:t>
      </w:r>
    </w:p>
    <w:p>
      <w:pPr>
        <w:pStyle w:val="Normal"/>
        <w:spacing w:lineRule="auto" w:line="360"/>
        <w:ind w:firstLine="420"/>
        <w:rPr/>
      </w:pPr>
      <w:r>
        <w:rPr/>
        <w:t>招生对象为具有国民教育序列大学本科</w:t>
      </w:r>
      <w:r>
        <w:rPr/>
        <w:t>/</w:t>
      </w:r>
      <w:r>
        <w:rPr/>
        <w:t>专科学历（或本科同等学历）人员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4"/>
        </w:rPr>
        <w:t>二、研究方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1.</w:t>
      </w:r>
      <w:r>
        <w:rPr>
          <w:rFonts w:ascii="宋体;SimSun" w:hAnsi="宋体;SimSun" w:cs="宋体;SimSun"/>
          <w:szCs w:val="21"/>
        </w:rPr>
        <w:t>行为决策与社会心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2.</w:t>
      </w:r>
      <w:r>
        <w:rPr>
          <w:rFonts w:ascii="宋体;SimSun" w:hAnsi="宋体;SimSun" w:cs="宋体;SimSun"/>
          <w:szCs w:val="21"/>
        </w:rPr>
        <w:t>心理学理论与应用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人格心理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三、培养目标及要求</w:t>
      </w:r>
    </w:p>
    <w:p>
      <w:pPr>
        <w:pStyle w:val="Normal"/>
        <w:spacing w:lineRule="auto" w:line="360"/>
        <w:ind w:firstLine="420"/>
        <w:rPr/>
      </w:pPr>
      <w:r>
        <w:rPr/>
        <w:t>培养具有坚定正确的政治方向、坚持党的基本路线、热爱祖国、遵纪守法、有强烈的事业心和进取精神、有实事求是的工作作风和踏实严谨的学风的高层次专门人才。实施分类指导、因材施教，培养其业务上具有较深厚的专业理论基础和较宽的专业知识面，能较全面深入的了解本学科的理论、方法、历史、现状和发展方向，并突出培养其社会实践能力、应用能力、适应能力和实践创新能力，满足其适应社会发展、提高专业水平、增加就业竞争力的需要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业务上具有较深厚的系统的基础心理学的基本理论与专业知识，能较全面深入的了解本学科的理论、历史现状以及当前国内外的最新和发展动向及其应用前景；具有科学的思维方式和创新精神；能较熟练地掌握本学科研究的基本实验方法和技术、手段，具有基本的数据分析处理及技能以及较强的论文撰写能力，能独自开展本学科的各类创新性研究；具有独立工作能力、表达能力、创新能力，能较熟练地掌握英语，较熟练地一门外查阅本专业的各类英文文献语，能应用英语从事心理学的科研工作及参与学术交流，最终培养顺利查阅外文专业资料，具有优良综合素质的高级专门人才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4"/>
        </w:rPr>
        <w:t>四、修业年限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基本在校修业年限为</w:t>
      </w:r>
      <w:r>
        <w:rPr/>
        <w:t>3</w:t>
      </w:r>
      <w:r>
        <w:rPr/>
        <w:t>年，最长不超过</w:t>
      </w:r>
      <w:r>
        <w:rPr/>
        <w:t>5</w:t>
      </w:r>
      <w:r>
        <w:rPr/>
        <w:t>年。一至二年级上学期，为硕士研究生必修的基础课、专业课和少量的选修课，并进行文献查阅、资料搜集、确定研究选题并完成开题报告；二年级下学期至三年级，除安排一些选课外，集中精力进行数据采集与撰写硕士论文和进行论文答辩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五、课程设置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专业必修课程包括公共学位课程（含英语和政治理论）、专业基础课、专业必修课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专业选修课包括专业方向课程和学科领域课程，除本专业方向课程外，发展与教育心理学、应用心理学、认知心理学等专业的所有课程都是本专业的选修课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本专业的研究生须补修本科生的专业核心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，并随本科生考试，考试及格方可具备申请硕士学位的资格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术活动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学术活动包括听取学术报告和做学术报告两项：其中</w:t>
      </w:r>
      <w:r>
        <w:rPr>
          <w:kern w:val="0"/>
          <w:szCs w:val="21"/>
        </w:rPr>
        <w:t>听取学术报告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场次；参加国内外专业学术会议并进行学术交流或在学术论坛（沙龙）、学术研讨会上进行学术报告不少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。</w:t>
      </w:r>
    </w:p>
    <w:p>
      <w:pPr>
        <w:pStyle w:val="Normal"/>
        <w:spacing w:lineRule="auto" w:line="360"/>
        <w:ind w:firstLine="315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实践环节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学分，包括科研实践、教学实践和社会实践三类。科研实践包括参与导师课题研究、完成自主申报科研课题、课题调研与实验研究；教学实践包括课堂讲授、教学辅导等，社会实践包括社会调查、专业咨询、技术推广、社会公益活动。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0"/>
        <w:gridCol w:w="3576"/>
        <w:gridCol w:w="686"/>
        <w:gridCol w:w="538"/>
        <w:gridCol w:w="686"/>
        <w:gridCol w:w="426"/>
        <w:gridCol w:w="1457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10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心理实验设计与高级统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索涛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Longtext"/>
                <w:shd w:fill="FFFFFF" w:val="clear"/>
              </w:rPr>
              <w:t>E</w:t>
            </w:r>
            <w:r>
              <w:rPr>
                <w:rStyle w:val="Longtext"/>
                <w:shd w:fill="FFFFFF" w:val="clear"/>
              </w:rPr>
              <w:t>xperiment</w:t>
            </w:r>
            <w:r>
              <w:rPr>
                <w:rStyle w:val="Longtext"/>
                <w:shd w:fill="FFFFFF" w:val="clear"/>
              </w:rPr>
              <w:t>al</w:t>
            </w:r>
            <w:r>
              <w:rPr>
                <w:rStyle w:val="Longtext"/>
                <w:shd w:fill="FFFFFF" w:val="clear"/>
              </w:rPr>
              <w:t xml:space="preserve"> design</w:t>
            </w:r>
            <w:r>
              <w:rPr>
                <w:rStyle w:val="Longtext"/>
                <w:shd w:fill="FFFFFF" w:val="clear"/>
              </w:rPr>
              <w:t xml:space="preserve"> and advanced statistic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心理学研究方法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宫火良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Psycholog</w:t>
            </w:r>
            <w:r>
              <w:rPr/>
              <w:t>y method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代心理学新进展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科导师组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Advance</w:t>
            </w:r>
            <w:r>
              <w:rPr>
                <w:szCs w:val="21"/>
              </w:rPr>
              <w:t>s in contemporary psycholog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质的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平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tative </w:t>
            </w:r>
            <w:r>
              <w:rPr/>
              <w:t>R</w:t>
            </w:r>
            <w:r>
              <w:rPr/>
              <w:t xml:space="preserve">esearch </w:t>
            </w:r>
            <w:r>
              <w:rPr/>
              <w:t>M</w:t>
            </w:r>
            <w:r>
              <w:rPr/>
              <w:t>ethod</w:t>
            </w:r>
            <w:r>
              <w:rPr/>
              <w:t xml:space="preserve"> in Psycholog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心理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retical Psychology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的实验设计与文献导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涛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periment</w:t>
            </w:r>
            <w:r>
              <w:rPr/>
              <w:t>al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esign</w:t>
            </w:r>
            <w:r>
              <w:rPr/>
              <w:t xml:space="preserve"> and Literature Reading about ERP Research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格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艺敏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arch on </w:t>
            </w:r>
            <w:r>
              <w:rPr/>
              <w:t>Personalit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术报告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场次，在学术会议或论坛上进行学术报告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与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导师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实践能力训练、课题调研、参加导师科研课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导师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与决策专题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组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Cognition and </w:t>
            </w:r>
            <w:r>
              <w:rPr/>
              <w:t>D</w:t>
            </w:r>
            <w:r>
              <w:rPr/>
              <w:t>ecision-making Serie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SS</w:t>
            </w:r>
            <w:r>
              <w:rPr/>
              <w:t>教育应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丽恒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of SPSS on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与教育心理学专业所有课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展与教育心理学导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All courses of developmental and educational psychology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应用心理学专业所有课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用心理学导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All c</w:t>
            </w:r>
            <w:r>
              <w:rPr/>
              <w:t xml:space="preserve">ourses of </w:t>
            </w:r>
            <w:r>
              <w:rPr/>
              <w:t xml:space="preserve">applied </w:t>
            </w:r>
            <w:r>
              <w:rPr/>
              <w:t>psycholog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认知心理学专业所有课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认知心理学导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ll c</w:t>
            </w:r>
            <w:r>
              <w:rPr/>
              <w:t xml:space="preserve">ourses of </w:t>
            </w:r>
            <w:r>
              <w:rPr/>
              <w:t xml:space="preserve">cognitive </w:t>
            </w:r>
            <w:r>
              <w:rPr/>
              <w:t>psycholog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与社会科学方法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7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综合素质、创新能力培养类的课程，不计学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实验心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本科生</w:t>
            </w:r>
          </w:p>
        </w:tc>
      </w:tr>
      <w:tr>
        <w:trPr>
          <w:trHeight w:val="51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心理统计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本科生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六、学分要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专业必须完成必修课程的学习，选修课程至少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课程取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专业所有必修课与选修课必须考试获得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方可取得学分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专业需修够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学分以上方能参加中期考核，其中公共必修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、专业基础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、专业必修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、学术活动和实践环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选修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研究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学分，</w:t>
      </w:r>
      <w:r>
        <w:rPr/>
        <w:t>其中开题报告</w:t>
      </w:r>
      <w:r>
        <w:rPr/>
        <w:t>2</w:t>
      </w:r>
      <w:r>
        <w:rPr/>
        <w:t>学分，中期考核占</w:t>
      </w:r>
      <w:r>
        <w:rPr/>
        <w:t>2</w:t>
      </w:r>
      <w:r>
        <w:rPr/>
        <w:t>学分，预答辩占</w:t>
      </w:r>
      <w:r>
        <w:rPr/>
        <w:t>2</w:t>
      </w:r>
      <w:r>
        <w:rPr/>
        <w:t>学分，学位论文占</w:t>
      </w:r>
      <w:r>
        <w:rPr/>
        <w:t>12</w:t>
      </w:r>
      <w:r>
        <w:rPr/>
        <w:t>学分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4"/>
        </w:rPr>
        <w:t>七、培养方式与方法</w:t>
      </w:r>
    </w:p>
    <w:p>
      <w:pPr>
        <w:pStyle w:val="Normal"/>
        <w:spacing w:lineRule="auto" w:line="360"/>
        <w:ind w:firstLine="420"/>
        <w:rPr/>
      </w:pPr>
      <w:r>
        <w:rPr/>
        <w:t>本专业采用导师组集体培养与责任导师负责相结合的培养方式。</w:t>
      </w:r>
    </w:p>
    <w:p>
      <w:pPr>
        <w:pStyle w:val="Normal"/>
        <w:spacing w:lineRule="auto" w:line="360"/>
        <w:ind w:firstLine="420"/>
        <w:rPr/>
      </w:pPr>
      <w:r>
        <w:rPr/>
        <w:t>硕士生三年内完成规定课程，中期筛选时要修完必修课及硕士论文开题报告。中期筛选时间为第三学期，考核不及格者不具有申请硕士学位的资格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八、学位论文与学位授予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论文研究包括开题报告、中期考核、预答辩、学位论文四个环节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开题报告在第四学期结束前进行，有研究生本人提交在导师指导下进行的论文工作计划，这个计划应包括文献阅读、选题报告或开题报告。开题报告由牵头导师组织本专业导师组和其他专业导师进行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中期考核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末进行，主要对研究生的课程学习与开题报告以及论文研究进展进行考核，中期考核合格者方能进入论文撰写与毕业答辩，中期考核不合格者，终止攻读硕士学位，由学校颁发给硕士研究生肄业证书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硕士学位论文是全面训练研究生进行科学研究工作的重要组成部分，研究生完成论文的过程是学习和掌握科学研究的基本方法、培养从事科学研究工作能力的过程。因此，论文工作必须在指导教师的指导下，研究生独立完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位论文的选题要具有一定的理论意义和实践意义。学位论文的选题应具有一定的</w:t>
      </w:r>
    </w:p>
    <w:p>
      <w:pPr>
        <w:pStyle w:val="Normal"/>
        <w:spacing w:lineRule="auto" w:line="360"/>
        <w:rPr/>
      </w:pPr>
      <w:r>
        <w:rPr/>
        <w:t>学术价值和现实意义，能够反映当前研究的热点和急迫解决的实践问题。学位论文的撰写，坚持以研究生独立研究为主，指导教师应在治学态度、理论观点、研究方法和学术规范等方面，进行严格的要求和指导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学习期间，研究生积极参加科学研究工作，积极撰写学术研究论文，参加全国的学术会议，鼓励在公开发行的合法学术期刊上发表学术论文，且第一署名单位为河南大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位论文应按照学校规定的学位论文格式和专业学术规范撰写，论文除理论探讨</w:t>
      </w:r>
    </w:p>
    <w:p>
      <w:pPr>
        <w:pStyle w:val="Normal"/>
        <w:spacing w:lineRule="auto" w:line="360"/>
        <w:rPr/>
      </w:pPr>
      <w:r>
        <w:rPr/>
        <w:t>外，还要有实证研究的数据。实证应尽量是系统化的、有层次的研究。硕士论文字数应在</w:t>
      </w:r>
      <w:r>
        <w:rPr/>
        <w:t>3</w:t>
      </w:r>
      <w:r>
        <w:rPr/>
        <w:t>万字以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位论文必须进行论文电子检测和匿名评审，合格者方能进入答辩环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有研究生必须进行预答辩，预答辩由牵头导师组织本专业导师组统一安排在正式</w:t>
      </w:r>
    </w:p>
    <w:p>
      <w:pPr>
        <w:pStyle w:val="Normal"/>
        <w:spacing w:lineRule="auto" w:line="360"/>
        <w:rPr/>
      </w:pPr>
      <w:r>
        <w:rPr/>
        <w:t>答辩前进行。</w:t>
      </w:r>
    </w:p>
    <w:p>
      <w:pPr>
        <w:pStyle w:val="Normal"/>
        <w:spacing w:lineRule="auto" w:line="360"/>
        <w:ind w:left="105" w:firstLine="210"/>
        <w:rPr/>
      </w:pPr>
      <w:r>
        <w:rPr/>
        <w:t>10</w:t>
      </w:r>
      <w:r>
        <w:rPr/>
        <w:t>、学位论文答辩由导师组协商聘请外校导师作为答辩主席，导师组成员作为答辩委员，按照学校有关规定进行答辩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完成课程学习及实习实践等培养环节，取得规定学分并通过论文答辩者，经学校学位评定委员会审核，授予理学硕士学位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其他说明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kern w:val="0"/>
          <w:szCs w:val="21"/>
        </w:rPr>
        <w:t>本培养方案自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级研究生开始实施，不明之处，以研究生院的相关规定为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character" w:styleId="Highlighthighlightbg">
    <w:name w:val="high-light high-light-bg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微软用户</dc:creator>
  <dc:description/>
  <cp:keywords/>
  <dc:language>en-US</dc:language>
  <cp:lastModifiedBy>HDJKY</cp:lastModifiedBy>
  <cp:lastPrinted>2014-06-07T07:37:00Z</cp:lastPrinted>
  <dcterms:modified xsi:type="dcterms:W3CDTF">2014-09-12T08:54:00Z</dcterms:modified>
  <cp:revision>21</cp:revision>
  <dc:subject/>
  <dc:title>基础心理学（077101）</dc:title>
</cp:coreProperties>
</file>