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sz w:val="28"/>
          <w:szCs w:val="28"/>
        </w:rPr>
        <w:t>附</w:t>
      </w:r>
      <w:r>
        <w:rPr/>
        <w:t>：</w:t>
      </w:r>
      <w:r>
        <w:rPr>
          <w:rFonts w:eastAsia="黑体"/>
          <w:sz w:val="36"/>
          <w:szCs w:val="36"/>
        </w:rPr>
        <w:t>河南省高等教育自学考试、成人教育本科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毕业生申请学士学位登记表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学位单位：河南大学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"/>
        <w:gridCol w:w="821"/>
        <w:gridCol w:w="1269"/>
        <w:gridCol w:w="1013"/>
        <w:gridCol w:w="283"/>
        <w:gridCol w:w="486"/>
        <w:gridCol w:w="686"/>
        <w:gridCol w:w="277"/>
        <w:gridCol w:w="1099"/>
        <w:gridCol w:w="1108"/>
        <w:gridCol w:w="801"/>
      </w:tblGrid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门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或设计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5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毕业鉴定（包括德、智、体诸方面情况</w:t>
            </w:r>
            <w:r>
              <w:rPr/>
              <w:t>）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pacing w:val="14"/>
                <w:sz w:val="24"/>
              </w:rPr>
              <w:t>校学位委员会分委员会意</w:t>
            </w:r>
            <w:r>
              <w:rPr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分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校学位委员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color w:val="33333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3:00Z</dcterms:created>
  <dc:creator>HDJKY</dc:creator>
  <dc:description/>
  <dc:language>en-US</dc:language>
  <cp:lastModifiedBy>Administrator</cp:lastModifiedBy>
  <dcterms:modified xsi:type="dcterms:W3CDTF">2014-02-25T02:48:45Z</dcterms:modified>
  <cp:revision>13</cp:revision>
  <dc:subject/>
  <dc:title>附：河南省高等教育自学考试、成人教育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