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美国哥伦比亚大学国际研究生预科项目</w:t>
      </w:r>
    </w:p>
    <w:p>
      <w:pPr>
        <w:pStyle w:val="Normal"/>
        <w:jc w:val="center"/>
        <w:rPr/>
      </w:pPr>
      <w:r>
        <w:rPr/>
        <w:t xml:space="preserve">International Pre-Graduate Program </w:t>
      </w:r>
      <w:r>
        <w:rPr/>
        <w:t>（国际研究生预科项目）</w:t>
      </w:r>
      <w:r>
        <w:rPr>
          <w:rFonts w:eastAsia="Times New Roman"/>
        </w:rPr>
        <w:t xml:space="preserve"> </w:t>
      </w:r>
      <w:r>
        <w:rPr/>
        <w:t>07/07/2015 - 08/17/2015</w:t>
        <w:br/>
      </w:r>
      <w:hyperlink r:id="rId2">
        <w:r>
          <w:rPr>
            <w:rStyle w:val="InternetLink"/>
          </w:rPr>
          <w:t>http://www.tc.columbia.edu/pregrad-progra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国哥伦比亚大学教育学院近</w:t>
      </w:r>
      <w:r>
        <w:rPr/>
        <w:t>10</w:t>
      </w:r>
      <w:r>
        <w:rPr/>
        <w:t>年招生和录取数据表明，虽然中国留学生申请人数和录取人数均逐年增加，但成功申请比例却逐年下降。学生面临的竞争日益激烈，对自身学术素质和学业准备的要求进一步苛刻。从教授的反馈来看，包括中国学生在内的国际留学生，普遍存在的问题是，对研究生阶段学习的认识和准备不足。具体说来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术语言能力（</w:t>
      </w:r>
      <w:r>
        <w:rPr/>
        <w:t>Academic Language</w:t>
      </w:r>
      <w:r>
        <w:rPr/>
        <w:t>）不足。托福（</w:t>
      </w:r>
      <w:r>
        <w:rPr/>
        <w:t>Toefl</w:t>
      </w:r>
      <w:r>
        <w:rPr/>
        <w:t>）和雅思（</w:t>
      </w:r>
      <w:r>
        <w:rPr/>
        <w:t>IELTS</w:t>
      </w:r>
      <w:r>
        <w:rPr/>
        <w:t>）帮助学生获得了以校园为背景的生活会话能力，科普性阅读能力和初级思辨写作能力。然而，在研究生学习阶段，上述语言能力不能满足以专业为背景的学术风格的听说读写。与美国本土学生相比，留学生缺乏相关方面的训练和体验，在学习中需要很长时间的适应期，耽误了宝贵的学习机会。</w:t>
      </w:r>
    </w:p>
    <w:p>
      <w:pPr>
        <w:pStyle w:val="Normal"/>
        <w:numPr>
          <w:ilvl w:val="0"/>
          <w:numId w:val="1"/>
        </w:numPr>
        <w:rPr/>
      </w:pPr>
      <w:r>
        <w:rPr/>
        <w:t>学术文化能力（</w:t>
      </w:r>
      <w:r>
        <w:rPr/>
        <w:t>Academic Cultural Competence</w:t>
      </w:r>
      <w:r>
        <w:rPr/>
        <w:t>）不足。该能力不仅仅包含以语言为基础的社会文化适应能力，更加强调在研究生阶段学习中特有的，以研究为导向的学术技能和思维模式（</w:t>
      </w:r>
      <w:r>
        <w:rPr/>
        <w:t>research-oriented skills and mindsets</w:t>
      </w:r>
      <w:r>
        <w:rPr/>
        <w:t>）。例如，在人文社科类实证研究中的数据收集方法（</w:t>
      </w:r>
      <w:r>
        <w:rPr/>
        <w:t>data collection</w:t>
      </w:r>
      <w:r>
        <w:rPr/>
        <w:t>），定性和定量分析方法（</w:t>
      </w:r>
      <w:r>
        <w:rPr/>
        <w:t>qualitative and quantitative analysis</w:t>
      </w:r>
      <w:r>
        <w:rPr/>
        <w:t>）等统计学相关技能等。上述训练和体验是很多中国文科背景留学生所缺乏的。</w:t>
      </w:r>
    </w:p>
    <w:p>
      <w:pPr>
        <w:pStyle w:val="Normal"/>
        <w:numPr>
          <w:ilvl w:val="0"/>
          <w:numId w:val="1"/>
        </w:numPr>
        <w:rPr/>
      </w:pPr>
      <w:r>
        <w:rPr/>
        <w:t>申请文书独特性性写作能力（</w:t>
      </w:r>
      <w:r>
        <w:rPr/>
        <w:t>uniqueness</w:t>
      </w:r>
      <w:r>
        <w:rPr/>
        <w:t xml:space="preserve"> of Statement of Purpose </w:t>
      </w:r>
      <w:r>
        <w:rPr/>
        <w:t>）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为了帮助国际留学生提高上述三项核心竞争力，哥伦比亚大学教育学院（</w:t>
      </w:r>
      <w:r>
        <w:rPr/>
        <w:t>Columbia Teachers College</w:t>
      </w:r>
      <w:r>
        <w:rPr/>
        <w:t>）今夏启动了国际研究生预科项目（</w:t>
      </w:r>
      <w:r>
        <w:rPr/>
        <w:t>International Pre-Graduate Program</w:t>
      </w:r>
      <w:r>
        <w:rPr/>
        <w:t>）项目网站：</w:t>
      </w:r>
      <w:hyperlink r:id="rId3">
        <w:r>
          <w:rPr>
            <w:rStyle w:val="InternetLink"/>
          </w:rPr>
          <w:t>http://www.tc.columbia.edu/pregrad-progra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设置</w:t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17</w:t>
      </w:r>
      <w:r>
        <w:rPr/>
        <w:t>日，哥大教育学院夏季</w:t>
      </w:r>
      <w:r>
        <w:rPr/>
        <w:t>B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(summer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GP</w:t>
      </w:r>
      <w:r>
        <w:rPr/>
        <w:t>课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PGP</w:t>
      </w:r>
      <w:r>
        <w:rPr/>
        <w:t>课程分为两部分：</w:t>
      </w:r>
    </w:p>
    <w:p>
      <w:pPr>
        <w:pStyle w:val="Normal"/>
        <w:rPr/>
      </w:pPr>
      <w:r>
        <w:rPr/>
        <w:t xml:space="preserve">a) </w:t>
      </w:r>
      <w:r>
        <w:rPr/>
        <w:t>学分课程：</w:t>
      </w:r>
      <w:r>
        <w:rPr>
          <w:rFonts w:eastAsia="Times New Roman"/>
        </w:rPr>
        <w:t xml:space="preserve"> </w:t>
      </w:r>
      <w:r>
        <w:rPr/>
        <w:t>学生根据自己的专业和兴趣选取</w:t>
      </w:r>
      <w:r>
        <w:rPr/>
        <w:t>6</w:t>
      </w:r>
      <w:r>
        <w:rPr/>
        <w:t>学分</w:t>
      </w:r>
      <w:r>
        <w:rPr/>
        <w:t>Teachers College</w:t>
      </w:r>
      <w:r>
        <w:rPr/>
        <w:t>夏季课程，与其他在校研究生在同一教授指导下，在同一教室里，在同样的学术考核标准下完成课程。上述学分课普遍安排在每周的下午和晚上。完成</w:t>
      </w:r>
      <w:r>
        <w:rPr/>
        <w:t>6</w:t>
      </w:r>
      <w:r>
        <w:rPr/>
        <w:t>学分研究生课程并成绩合格的学生，将会得到哥大教育学院颁发的</w:t>
      </w:r>
      <w:r>
        <w:rPr/>
        <w:t>6</w:t>
      </w:r>
      <w:r>
        <w:rPr/>
        <w:t>学分成绩单。如果学生今后进入到研究生阶段学习，该成绩单的</w:t>
      </w:r>
      <w:r>
        <w:rPr/>
        <w:t>6</w:t>
      </w:r>
      <w:r>
        <w:rPr/>
        <w:t>学分，在符合各个高校转学分规定范围内，可能可以算作学习计划的一部分。</w:t>
      </w:r>
    </w:p>
    <w:p>
      <w:pPr>
        <w:pStyle w:val="Normal"/>
        <w:rPr/>
      </w:pPr>
      <w:r>
        <w:rPr/>
        <w:t xml:space="preserve">b) </w:t>
      </w:r>
      <w:r>
        <w:rPr/>
        <w:t>非学分课程：每周上午的时间，</w:t>
      </w:r>
      <w:r>
        <w:rPr/>
        <w:t>IPGP</w:t>
      </w:r>
      <w:r>
        <w:rPr/>
        <w:t>学生将参加学术语言（</w:t>
      </w:r>
      <w:r>
        <w:rPr/>
        <w:t>Academic Language</w:t>
      </w:r>
      <w:r>
        <w:rPr/>
        <w:t>）</w:t>
      </w:r>
      <w:r>
        <w:rPr/>
        <w:t>,</w:t>
      </w:r>
      <w:r>
        <w:rPr/>
        <w:t>学术文化能力（</w:t>
      </w:r>
      <w:r>
        <w:rPr/>
        <w:t>Academic Cultural Competence</w:t>
      </w:r>
      <w:r>
        <w:rPr/>
        <w:t>），研究生申请文书准备（</w:t>
      </w:r>
      <w:r>
        <w:rPr/>
        <w:t>graduate application guidelines</w:t>
      </w:r>
      <w:r>
        <w:rPr/>
        <w:t>）的互动性培训</w:t>
      </w:r>
      <w:r>
        <w:rPr/>
        <w:t xml:space="preserve">(interactive lecture and workshops). </w:t>
      </w:r>
      <w:r>
        <w:rPr/>
        <w:t>此外，还将安排学生去其他优秀的美国高校参观访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课资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大四和已经获得本科学位的在校研究生，有资格选取</w:t>
      </w:r>
      <w:r>
        <w:rPr/>
        <w:t>IPGP</w:t>
      </w:r>
      <w:r>
        <w:rPr/>
        <w:t>学分课程和非学分课程；对于大二大三在校本科生，只有资格选取</w:t>
      </w:r>
      <w:r>
        <w:rPr/>
        <w:t>IPGP</w:t>
      </w:r>
      <w:r>
        <w:rPr/>
        <w:t>非学分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外业余生活：所有</w:t>
      </w:r>
      <w:r>
        <w:rPr/>
        <w:t>IPGP</w:t>
      </w:r>
      <w:r>
        <w:rPr/>
        <w:t>学生可以在</w:t>
      </w:r>
      <w:r>
        <w:rPr/>
        <w:t>Student Activity</w:t>
      </w:r>
      <w:r>
        <w:rPr/>
        <w:t>办公室获得学生在籍贴</w:t>
      </w:r>
      <w:r>
        <w:rPr/>
        <w:t>(registration sticker)</w:t>
      </w:r>
      <w:r>
        <w:rPr/>
        <w:t>，借此，</w:t>
      </w:r>
      <w:r>
        <w:rPr/>
        <w:t>IPGP</w:t>
      </w:r>
      <w:r>
        <w:rPr/>
        <w:t>学生可以免费参观包括纽约大都汇博物馆在内的多家博物馆。学生可以购买</w:t>
      </w:r>
      <w:r>
        <w:rPr/>
        <w:t>Student Activity</w:t>
      </w:r>
      <w:r>
        <w:rPr/>
        <w:t>组织的团体票，观看百老汇歌剧，体育比赛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费信息及河南大学申请人特殊奖学金（本项目所设奖学金仅针对河南大学学生）</w:t>
      </w:r>
      <w:r>
        <w:rPr/>
        <w:t>：</w:t>
      </w:r>
    </w:p>
    <w:p>
      <w:pPr>
        <w:pStyle w:val="Normal"/>
        <w:rPr/>
      </w:pPr>
      <w:r>
        <w:rPr/>
        <w:t>河南大学大四及研究生申请人有资格获得</w:t>
      </w:r>
      <w:r>
        <w:rPr/>
        <w:t xml:space="preserve">Teachers College </w:t>
      </w:r>
      <w:r>
        <w:rPr/>
        <w:t>设置的特殊奖学金。被录取的申请人，根据申请材料的优秀程度，将获得</w:t>
      </w:r>
      <w:r>
        <w:rPr/>
        <w:t xml:space="preserve">$3000 </w:t>
      </w:r>
      <w:r>
        <w:rPr/>
        <w:t>或者</w:t>
      </w:r>
      <w:r>
        <w:rPr/>
        <w:t xml:space="preserve">$4000 merit-based tuition discount. </w:t>
      </w:r>
      <w:r>
        <w:rPr/>
        <w:t>该奖学金仅应用于学分项目，调整后的费用表格如下：</w:t>
      </w:r>
    </w:p>
    <w:p>
      <w:pPr>
        <w:pStyle w:val="Normal"/>
        <w:rPr/>
      </w:pPr>
      <w:r>
        <w:rPr/>
        <w:t>情况一：</w:t>
      </w:r>
      <w:r>
        <w:rPr>
          <w:rFonts w:eastAsia="Times New Roman"/>
        </w:rPr>
        <w:t xml:space="preserve"> </w:t>
      </w:r>
      <w:r>
        <w:rPr/>
        <w:t>获得</w:t>
      </w:r>
      <w:r>
        <w:rPr/>
        <w:t>$3000</w:t>
      </w:r>
      <w:r>
        <w:rPr/>
        <w:t>的申请人</w:t>
      </w:r>
    </w:p>
    <w:p>
      <w:pPr>
        <w:pStyle w:val="Normal"/>
        <w:rPr/>
      </w:pPr>
      <w:r>
        <w:rPr/>
      </w:r>
    </w:p>
    <w:tbl>
      <w:tblPr>
        <w:tblW w:w="7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8"/>
        <w:gridCol w:w="1356"/>
      </w:tblGrid>
      <w:tr>
        <w:trPr/>
        <w:tc>
          <w:tcPr>
            <w:tcW w:w="6608" w:type="dxa"/>
            <w:tcBorders/>
            <w:vAlign w:val="bottom"/>
          </w:tcPr>
          <w:p>
            <w:pPr>
              <w:pStyle w:val="Style15"/>
              <w:spacing w:before="0" w:after="280"/>
              <w:rPr/>
            </w:pPr>
            <w:r>
              <w:rPr/>
              <w:t>Tuition for 6 credits graduate level courses</w:t>
            </w:r>
          </w:p>
          <w:p>
            <w:pPr>
              <w:pStyle w:val="Style15"/>
              <w:spacing w:before="280" w:after="0"/>
              <w:rPr/>
            </w:pPr>
            <w:r>
              <w:rPr/>
              <w:t>（６个学分的研究生课程学费）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8,388 USD</w:t>
            </w:r>
          </w:p>
        </w:tc>
      </w:tr>
      <w:tr>
        <w:trPr/>
        <w:tc>
          <w:tcPr>
            <w:tcW w:w="6608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Merit-based Tuition Discount $3000</w:t>
            </w:r>
            <w:r>
              <w:rPr/>
              <w:t>（奖学金）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-$3,000 USD</w:t>
            </w:r>
          </w:p>
        </w:tc>
      </w:tr>
      <w:tr>
        <w:trPr/>
        <w:tc>
          <w:tcPr>
            <w:tcW w:w="6608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Tuition for noncredit training/ workshop</w:t>
            </w:r>
            <w:r>
              <w:rPr/>
              <w:t>（非学分课程培训学费）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3,060 USD</w:t>
            </w:r>
          </w:p>
        </w:tc>
      </w:tr>
      <w:tr>
        <w:trPr/>
        <w:tc>
          <w:tcPr>
            <w:tcW w:w="6608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College fee</w:t>
            </w:r>
            <w:r>
              <w:rPr/>
              <w:t>（学杂费）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418 USD</w:t>
            </w:r>
          </w:p>
        </w:tc>
      </w:tr>
      <w:tr>
        <w:trPr/>
        <w:tc>
          <w:tcPr>
            <w:tcW w:w="6608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One-time Transcript Fee ( charged in first term enrolled 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35 USD</w:t>
            </w:r>
          </w:p>
        </w:tc>
      </w:tr>
      <w:tr>
        <w:trPr/>
        <w:tc>
          <w:tcPr>
            <w:tcW w:w="6608" w:type="dxa"/>
            <w:tcBorders/>
            <w:vAlign w:val="bottom"/>
          </w:tcPr>
          <w:p>
            <w:pPr>
              <w:pStyle w:val="Style15"/>
              <w:spacing w:before="0" w:after="280"/>
              <w:rPr/>
            </w:pPr>
            <w:r>
              <w:rPr/>
              <w:t>成绩单费用</w:t>
            </w:r>
          </w:p>
          <w:p>
            <w:pPr>
              <w:pStyle w:val="Style15"/>
              <w:spacing w:before="280" w:after="0"/>
              <w:rPr/>
            </w:pPr>
            <w:r>
              <w:rPr/>
              <w:t>Total</w:t>
            </w:r>
            <w:r>
              <w:rPr/>
              <w:t>（总计）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</w:t>
            </w:r>
            <w:r>
              <w:rPr/>
              <w:t>8</w:t>
            </w:r>
            <w:r>
              <w:rPr/>
              <w:t>,901 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况二：获得</w:t>
      </w:r>
      <w:r>
        <w:rPr/>
        <w:t>$4000</w:t>
      </w:r>
      <w:r>
        <w:rPr/>
        <w:t>的申请人</w:t>
      </w:r>
    </w:p>
    <w:tbl>
      <w:tblPr>
        <w:tblW w:w="8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3"/>
        <w:gridCol w:w="1356"/>
      </w:tblGrid>
      <w:tr>
        <w:trPr/>
        <w:tc>
          <w:tcPr>
            <w:tcW w:w="7253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Tuition for 6 credits graduate level courses</w:t>
            </w:r>
            <w:r>
              <w:rPr/>
              <w:t>（（６个学分的研究生课程学费）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8,388 USD</w:t>
            </w:r>
          </w:p>
        </w:tc>
      </w:tr>
      <w:tr>
        <w:trPr/>
        <w:tc>
          <w:tcPr>
            <w:tcW w:w="7253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Merit-based Tuition Discount $4000</w:t>
            </w:r>
            <w:r>
              <w:rPr/>
              <w:t>（奖学金）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-$4,000 USD</w:t>
            </w:r>
          </w:p>
        </w:tc>
      </w:tr>
      <w:tr>
        <w:trPr/>
        <w:tc>
          <w:tcPr>
            <w:tcW w:w="7253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Tuition for noncredit training/ workshop</w:t>
            </w:r>
            <w:r>
              <w:rPr/>
              <w:t>（非学分课程培训学费）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3,060 USD</w:t>
            </w:r>
          </w:p>
        </w:tc>
      </w:tr>
      <w:tr>
        <w:trPr/>
        <w:tc>
          <w:tcPr>
            <w:tcW w:w="7253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College fee</w:t>
            </w:r>
            <w:r>
              <w:rPr/>
              <w:t>（学杂费）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418 USD</w:t>
            </w:r>
          </w:p>
        </w:tc>
      </w:tr>
      <w:tr>
        <w:trPr/>
        <w:tc>
          <w:tcPr>
            <w:tcW w:w="7253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One-time Transcript Fee ( charged in first term enrolled )</w:t>
            </w:r>
            <w:r>
              <w:rPr/>
              <w:t>（成绩单费用）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35 USD</w:t>
            </w:r>
          </w:p>
        </w:tc>
      </w:tr>
      <w:tr>
        <w:trPr/>
        <w:tc>
          <w:tcPr>
            <w:tcW w:w="7253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Total</w:t>
            </w:r>
            <w:r>
              <w:rPr/>
              <w:t>（总计）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</w:t>
            </w:r>
            <w:r>
              <w:rPr/>
              <w:t>7</w:t>
            </w:r>
            <w:r>
              <w:rPr/>
              <w:t>,901 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大学大二大三学生的学费明细如下：</w:t>
      </w:r>
    </w:p>
    <w:tbl>
      <w:tblPr>
        <w:tblW w:w="68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3"/>
        <w:gridCol w:w="1276"/>
      </w:tblGrid>
      <w:tr>
        <w:trPr/>
        <w:tc>
          <w:tcPr>
            <w:tcW w:w="5573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Tuition for noncredit training/ workshop</w:t>
            </w:r>
            <w:r>
              <w:rPr/>
              <w:t>（非学分课程培训学费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3,060 USD</w:t>
            </w:r>
          </w:p>
        </w:tc>
      </w:tr>
      <w:tr>
        <w:trPr/>
        <w:tc>
          <w:tcPr>
            <w:tcW w:w="5573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College fee</w:t>
            </w:r>
            <w:r>
              <w:rPr/>
              <w:t>（学杂费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418 USD</w:t>
            </w:r>
          </w:p>
        </w:tc>
      </w:tr>
      <w:tr>
        <w:trPr/>
        <w:tc>
          <w:tcPr>
            <w:tcW w:w="5573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One-time Transcript Fee ( charged in first term enrolled 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35 USD</w:t>
            </w:r>
          </w:p>
        </w:tc>
      </w:tr>
      <w:tr>
        <w:trPr/>
        <w:tc>
          <w:tcPr>
            <w:tcW w:w="5573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（成绩单费用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73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Total</w:t>
            </w:r>
            <w:r>
              <w:rPr/>
              <w:t>（总计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$</w:t>
            </w:r>
            <w:r>
              <w:rPr/>
              <w:t>5</w:t>
            </w:r>
            <w:r>
              <w:rPr/>
              <w:t>,</w:t>
            </w:r>
            <w:r>
              <w:rPr/>
              <w:t>4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 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舍：学生在</w:t>
      </w:r>
      <w:r>
        <w:rPr/>
        <w:t>7</w:t>
      </w:r>
      <w:r>
        <w:rPr/>
        <w:t>月</w:t>
      </w:r>
      <w:r>
        <w:rPr/>
        <w:t>6</w:t>
      </w:r>
      <w:r>
        <w:rPr/>
        <w:t>号至</w:t>
      </w:r>
      <w:r>
        <w:rPr/>
        <w:t>8</w:t>
      </w:r>
      <w:r>
        <w:rPr/>
        <w:t>月</w:t>
      </w:r>
      <w:r>
        <w:rPr/>
        <w:t>17</w:t>
      </w:r>
      <w:r>
        <w:rPr/>
        <w:t>号期间，将住在学校的学生公寓</w:t>
      </w:r>
      <w:r>
        <w:rPr/>
        <w:t xml:space="preserve">Whittier Hall, </w:t>
      </w:r>
      <w:r>
        <w:rPr/>
        <w:t>费用预估如下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间类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费用预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??;Tahoma" w:hAnsi="??;Tahoma" w:cs="??;Tahoma"/>
                <w:sz w:val="24"/>
              </w:rPr>
            </w:pPr>
            <w:r>
              <w:rPr>
                <w:rFonts w:cs="??;Tahoma" w:ascii="??;Tahoma" w:hAnsi="??;Tahoma"/>
                <w:sz w:val="24"/>
              </w:rPr>
              <w:t>Single Ro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??;Tahoma" w:hAnsi="??;Tahoma" w:cs="??;Tahoma"/>
                <w:sz w:val="24"/>
              </w:rPr>
            </w:pPr>
            <w:r>
              <w:rPr>
                <w:rFonts w:cs="??;Tahoma" w:ascii="??;Tahoma" w:hAnsi="??;Tahoma"/>
                <w:sz w:val="24"/>
              </w:rPr>
              <w:t>$1,895 - $2,5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??;Tahoma" w:hAnsi="??;Tahoma" w:cs="??;Tahoma"/>
                <w:sz w:val="24"/>
              </w:rPr>
            </w:pPr>
            <w:r>
              <w:rPr>
                <w:rFonts w:cs="??;Tahoma" w:ascii="??;Tahoma" w:hAnsi="??;Tahoma"/>
                <w:sz w:val="24"/>
              </w:rPr>
              <w:t>Suite Ro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??;Tahoma" w:hAnsi="??;Tahoma" w:cs="??;Tahoma"/>
                <w:sz w:val="24"/>
              </w:rPr>
            </w:pPr>
            <w:r>
              <w:rPr>
                <w:rFonts w:cs="??;Tahoma" w:ascii="??;Tahoma" w:hAnsi="??;Tahoma"/>
                <w:sz w:val="24"/>
              </w:rPr>
              <w:t>$2,101- $2,319</w:t>
            </w:r>
          </w:p>
        </w:tc>
      </w:tr>
    </w:tbl>
    <w:p>
      <w:pPr>
        <w:pStyle w:val="Normal1"/>
        <w:rPr/>
      </w:pPr>
      <w:r>
        <w:rPr>
          <w:rFonts w:cs="??;Tahoma" w:ascii="??;Tahoma" w:hAnsi="??;Tahoma"/>
        </w:rPr>
        <w:t>*</w:t>
      </w:r>
      <w:r>
        <w:rPr>
          <w:rFonts w:eastAsia="宋体;SimSun"/>
        </w:rPr>
        <w:t>房间费用根据大小和类型略有不同，以实际分配为准。</w:t>
      </w:r>
    </w:p>
    <w:p>
      <w:pPr>
        <w:pStyle w:val="Normal"/>
        <w:rPr/>
      </w:pPr>
      <w:r>
        <w:rPr/>
        <w:t>申请截止：</w:t>
      </w:r>
      <w:r>
        <w:rPr>
          <w:rFonts w:eastAsia="Times New Roman"/>
        </w:rPr>
        <w:t xml:space="preserve">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/>
        <w:t>以前提交申请者有资格获得特殊奖学金，之后申请人将不再享受该项奖学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方式：</w:t>
      </w:r>
    </w:p>
    <w:p>
      <w:pPr>
        <w:pStyle w:val="Normal"/>
        <w:rPr/>
      </w:pPr>
      <w:r>
        <w:rPr/>
        <w:t>在线申请：</w:t>
      </w:r>
    </w:p>
    <w:p>
      <w:pPr>
        <w:pStyle w:val="Normal"/>
        <w:rPr/>
      </w:pPr>
      <w:r>
        <w:rPr/>
        <w:t>请在</w:t>
      </w:r>
      <w:r>
        <w:rPr/>
        <w:t>IPGP</w:t>
      </w:r>
      <w:r>
        <w:rPr/>
        <w:t>网页上点击“</w:t>
      </w:r>
      <w:r>
        <w:rPr/>
        <w:t>Apply</w:t>
      </w:r>
      <w:r>
        <w:rPr/>
        <w:t>”</w:t>
      </w:r>
      <w:r>
        <w:rPr/>
        <w:t>或者</w:t>
      </w:r>
      <w:r>
        <w:rPr/>
        <w:t>copy</w:t>
      </w:r>
      <w:r>
        <w:rPr/>
        <w:t>如下网址进行申请</w:t>
      </w:r>
    </w:p>
    <w:p>
      <w:pPr>
        <w:pStyle w:val="Normal"/>
        <w:rPr/>
      </w:pPr>
      <w:hyperlink r:id="rId4">
        <w:r>
          <w:rPr>
            <w:rStyle w:val="InternetLink"/>
          </w:rPr>
          <w:t>https://apply.tc.edu/apply/?sr=0a679b09-9ee1-4a13-b147-7aff01e311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要求：</w:t>
      </w:r>
    </w:p>
    <w:p>
      <w:pPr>
        <w:pStyle w:val="Normal"/>
        <w:rPr/>
      </w:pPr>
      <w:r>
        <w:rPr/>
        <w:t xml:space="preserve">Toefl, IELTS, CET-6. </w:t>
      </w:r>
      <w:r>
        <w:rPr/>
        <w:t>具体分数要求请见网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鼓励申请人，即使在成绩不足的情况下也提交申请，毕竟该预科项目是为了提高学生的能力而设置，录取委员会将会综合评判，择优录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线项目答疑：</w:t>
      </w:r>
    </w:p>
    <w:p>
      <w:pPr>
        <w:pStyle w:val="Normal"/>
        <w:rPr/>
      </w:pPr>
      <w:r>
        <w:rPr/>
        <w:t>请同学们于北京时间</w:t>
      </w:r>
      <w:r>
        <w:rPr/>
        <w:t>5</w:t>
      </w:r>
      <w:r>
        <w:rPr/>
        <w:t>月</w:t>
      </w:r>
      <w:r>
        <w:rPr/>
        <w:t>5</w:t>
      </w:r>
      <w:r>
        <w:rPr/>
        <w:t>日晚</w:t>
      </w:r>
      <w:r>
        <w:rPr/>
        <w:t>9</w:t>
      </w:r>
      <w:r>
        <w:rPr/>
        <w:t>点登陆以下网址：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s://webconf.tc.columbia.edu/ipgphenanuniversit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邮件：</w:t>
      </w:r>
      <w:r>
        <w:rPr/>
        <w:t>ipgp@tc.columbia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ahom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.columbia.edu/pregrad-program/" TargetMode="External"/><Relationship Id="rId3" Type="http://schemas.openxmlformats.org/officeDocument/2006/relationships/hyperlink" Target="http://www.tc.columbia.edu/pregrad-program/" TargetMode="External"/><Relationship Id="rId4" Type="http://schemas.openxmlformats.org/officeDocument/2006/relationships/hyperlink" Target="https://apply.tc.edu/apply/?sr=0a679b09-9ee1-4a13-b147-7aff01e31123" TargetMode="External"/><Relationship Id="rId5" Type="http://schemas.openxmlformats.org/officeDocument/2006/relationships/hyperlink" Target="https://webconf.tc.columbia.edu/ipgphenanuniversit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43:00Z</dcterms:created>
  <dc:creator>dLi</dc:creator>
  <dc:description/>
  <cp:keywords/>
  <dc:language>en-US</dc:language>
  <cp:lastModifiedBy>MAC</cp:lastModifiedBy>
  <dcterms:modified xsi:type="dcterms:W3CDTF">2015-04-29T02:28:00Z</dcterms:modified>
  <cp:revision>63</cp:revision>
  <dc:subject/>
  <dc:title/>
</cp:coreProperties>
</file>