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4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河南大学教育科学学院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中心组学习制度</w:t>
      </w:r>
    </w:p>
    <w:p>
      <w:pPr>
        <w:pStyle w:val="Normal"/>
        <w:widowControl/>
        <w:spacing w:lineRule="exact" w:line="500"/>
        <w:ind w:firstLine="29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贯彻党中央和上级党委的有关精神，保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中心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论学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常化、制度化，提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部的政治理论素质和领导水平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合我院实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本制度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参加人员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组主要由学院党委委员和领导班子成员组成，根据学习需要适当吸收有关人员参加。党委书记任中心组组长，党委副书记任副组长，党办主任任秘书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学习时间</w:t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期学习：每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原则上安排在每月的第一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周三下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。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定期学习：如遇上级有重要指示或者重要活动，可以临时组织学习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学习内容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理论：马列主义、毛泽东思想、邓小平理论、三个代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思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及习近平讲话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事政策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和国家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针、政策；同期发生的重大国际、国内时事新闻、有关分析文章等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领导与管理理论等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理论、理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的教育政策、方针。</w:t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内容：教育、法律、经济等有关理论和专业知识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工作政策、工作思路和工作要求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学习形式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中学习：宣讲、讨论、验交流等。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听取报告：聆听专题讲座、参加各类培训等。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实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观、调研等。</w:t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学：撰写学习心得体会及有关理论文章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学习要求</w:t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党委书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制定学期学习计划，每个成员制定个人自学计划。</w:t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次集中学习前，有关人员要提前做好学习准备，确保学习效果。</w:t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做好考勤工作，严格按照要求做好个人学习记录，自学要撰写学习心得体会。</w:t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成员每年度至少要撰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理论文章或调研报告，并积极向有关报刊投稿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习纪律</w:t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组每位成员必须自觉遵守学习纪律，保证参加学习，有重要教学、科研任务者，须事先向组长请假，事后进行自学并撰写心得体会。</w:t>
      </w:r>
    </w:p>
    <w:p>
      <w:pPr>
        <w:pStyle w:val="Normal"/>
        <w:widowControl/>
        <w:spacing w:lineRule="exact" w:line="5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次学习要作好考勤和会议记录，随时准备接受校党委中心组的抽查。</w:t>
      </w:r>
    </w:p>
    <w:p>
      <w:pPr>
        <w:pStyle w:val="Normal"/>
        <w:widowControl/>
        <w:spacing w:lineRule="exact" w:line="5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本制度从颁布之日起执行。</w:t>
      </w:r>
    </w:p>
    <w:p>
      <w:pPr>
        <w:pStyle w:val="Normal"/>
        <w:widowControl/>
        <w:spacing w:lineRule="exact" w:line="500"/>
        <w:ind w:firstLine="29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</w:t>
      </w:r>
    </w:p>
    <w:p>
      <w:pPr>
        <w:pStyle w:val="Normal"/>
        <w:widowControl/>
        <w:spacing w:lineRule="exact" w:line="500"/>
        <w:ind w:firstLine="3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3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大学教育科学学院党委</w:t>
      </w:r>
    </w:p>
    <w:p>
      <w:pPr>
        <w:pStyle w:val="Normal"/>
        <w:widowControl/>
        <w:spacing w:lineRule="exact" w:line="500"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8:00Z</dcterms:created>
  <dc:creator>Administrator</dc:creator>
  <dc:description/>
  <cp:keywords/>
  <dc:language>en-US</dc:language>
  <cp:lastModifiedBy>HDJKY</cp:lastModifiedBy>
  <cp:lastPrinted>2015-01-19T20:12:00Z</cp:lastPrinted>
  <dcterms:modified xsi:type="dcterms:W3CDTF">2015-01-19T12:15:00Z</dcterms:modified>
  <cp:revision>5</cp:revision>
  <dc:subject/>
  <dc:title/>
</cp:coreProperties>
</file>