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156" w:after="156"/>
        <w:ind w:firstLine="1066"/>
        <w:rPr/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  <w:szCs w:val="36"/>
          <w:u w:val="single"/>
        </w:rPr>
        <w:t>xxx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党支部预备党员转正表决票（样式）</w:t>
      </w:r>
    </w:p>
    <w:p>
      <w:pPr>
        <w:pStyle w:val="Normal"/>
        <w:widowControl/>
        <w:shd w:fill="FFFFFF" w:val="clear"/>
        <w:spacing w:lineRule="exact" w:line="600" w:before="156" w:after="156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党委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 xml:space="preserve">党总支                 </w:t>
      </w:r>
      <w:r>
        <w:rPr/>
        <w:t>年   月  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67"/>
        <w:gridCol w:w="1417"/>
        <w:gridCol w:w="1418"/>
        <w:gridCol w:w="1276"/>
        <w:gridCol w:w="1268"/>
      </w:tblGrid>
      <w:tr>
        <w:trPr>
          <w:trHeight w:val="11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备党员姓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以姓氏笔画为序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意按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延长预备期半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延长预备期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取消预备党员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填写说明：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本表决票应有党支部印章或党支部书记签名，否则视为废票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决意见时，在其姓名右侧相应栏内画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О”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同一预备党员表达两种或两种以上意愿的，视为无效票。</w:t>
      </w:r>
      <w:r>
        <w:br w:type="page"/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156" w:after="156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  <w:szCs w:val="36"/>
          <w:u w:val="single"/>
        </w:rPr>
        <w:t>xxx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党支部预备党员转正票决情况汇总单（样式）</w:t>
      </w:r>
    </w:p>
    <w:p>
      <w:pPr>
        <w:pStyle w:val="Normal"/>
        <w:widowControl/>
        <w:shd w:fill="FFFFFF" w:val="clear"/>
        <w:spacing w:lineRule="atLeast" w:line="405" w:before="156" w:after="156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  <w:szCs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142"/>
        <w:gridCol w:w="1417"/>
        <w:gridCol w:w="1276"/>
        <w:gridCol w:w="1417"/>
      </w:tblGrid>
      <w:tr>
        <w:trPr>
          <w:trHeight w:val="8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党委</w:t>
            </w: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到会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本支部共有党员（   ）名，应到会有表决权的党员（   ）名，实到会有表决权的党员（   ）名，含未到会但书面提交表决意见的正式党员（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   ）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票数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156"/>
              <w:ind w:firstLine="42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同意按期转正（   ）票，延长预备期半年（   ）票，延长预备期一年（   ）票，取消预备党员资格（   ）票，弃权（    ）票。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票决结果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同意按期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延长预备期半年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延长预备期一年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取消资格</w:t>
            </w:r>
          </w:p>
        </w:tc>
      </w:tr>
      <w:tr>
        <w:trPr>
          <w:trHeight w:val="7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19:00Z</dcterms:created>
  <dc:creator>HDJKY</dc:creator>
  <dc:description/>
  <cp:keywords/>
  <dc:language>en-US</dc:language>
  <cp:lastModifiedBy>HDJKY</cp:lastModifiedBy>
  <dcterms:modified xsi:type="dcterms:W3CDTF">2015-01-25T07:19:00Z</dcterms:modified>
  <cp:revision>2</cp:revision>
  <dc:subject/>
  <dc:title/>
</cp:coreProperties>
</file>