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毕业生党员离校注意事项</w:t>
      </w:r>
    </w:p>
    <w:p>
      <w:pPr>
        <w:pStyle w:val="Normal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个党员在离校时都应办理党组织关系转移手续。党员组织关系介绍信由党员本人携带递交到所转往党组织，并确认回执盖章后回复学校或者学院。</w:t>
      </w:r>
    </w:p>
    <w:p>
      <w:pPr>
        <w:pStyle w:val="Normal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党员应在介绍信有效期内将组织关系介绍信交给所转往党组织。不按期转移组织关系是组织观念淡薄的一种表现，是党的纪律所不能允许的。对那些没有正当理由，不及时转移组织关系，致使组织关系失效的，接收单位不予接转，学校也不再补转，其中超过六个月不参加党的组织生活的，按照党章规定做自行脱党处理。</w:t>
      </w:r>
    </w:p>
    <w:p>
      <w:pPr>
        <w:pStyle w:val="Normal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党员组织关系转出后，如工作单位变动，可在介绍信有效期内到学院党办办理更改手续。办理更改手续时，必须交还完整的二、三联原介绍信。如工作单位尚在落实中，应在有效期内先到所转往党组织报到，待新的工作单位落实后，到已接收了组织关系的党组织再次转出。</w:t>
      </w:r>
    </w:p>
    <w:p>
      <w:pPr>
        <w:pStyle w:val="Normal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党员要增强党员意识，离校之后，要始终牢记自己是共产党员。到新的党组织后，要按时参加党的组织生活，交纳党费。预备党员要按时向党组织递交思想汇报，预备期满前要向所在党组织主动提出书面转正申请。</w:t>
      </w:r>
    </w:p>
    <w:p>
      <w:pPr>
        <w:pStyle w:val="Normal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党委组织部联系电话：</w:t>
      </w:r>
      <w:r>
        <w:rPr>
          <w:rFonts w:cs="宋体;SimSun" w:ascii="宋体;SimSun" w:hAnsi="宋体;SimSun"/>
          <w:sz w:val="24"/>
          <w:szCs w:val="24"/>
        </w:rPr>
        <w:t xml:space="preserve">15003783098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378-2866051</w:t>
      </w:r>
    </w:p>
    <w:p>
      <w:pPr>
        <w:pStyle w:val="Normal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党办联系电话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</w:t>
      </w:r>
      <w:r>
        <w:rPr>
          <w:rFonts w:ascii="仿宋_GB2312" w:hAnsi="仿宋_GB2312" w:eastAsia="仿宋_GB2312"/>
          <w:b/>
          <w:sz w:val="24"/>
          <w:szCs w:val="24"/>
        </w:rPr>
        <w:t>中共河南大学委员会组织部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馨提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党员同学等候通知办理党组织关系转移，然后有院党办加盖院党委公章，不需要到校党委组织部盖章；非党员同学不需要到院党办盖章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在办理完党组织关系转出手续并领走党组织材料后，请及时将材料和组织关系交到接收单位，以免丢失或者介绍信过期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请同学向转入单位问清组织关系介绍抬头如何写，不能出错，否则，自己将会回来重新办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教育科学学院党委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14:00Z</dcterms:created>
  <dc:creator>zzk</dc:creator>
  <dc:description/>
  <cp:keywords/>
  <dc:language>en-US</dc:language>
  <cp:lastModifiedBy>微软用户</cp:lastModifiedBy>
  <cp:lastPrinted>2013-06-04T18:47:00Z</cp:lastPrinted>
  <dcterms:modified xsi:type="dcterms:W3CDTF">2013-06-04T10:47:00Z</dcterms:modified>
  <cp:revision>19</cp:revision>
  <dc:subject/>
  <dc:title/>
</cp:coreProperties>
</file>