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  <w:u w:val="single"/>
        </w:rPr>
        <w:t>xxx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党支部接收预备党员表决票（样式）</w:t>
      </w:r>
    </w:p>
    <w:p>
      <w:pPr>
        <w:pStyle w:val="Normal"/>
        <w:widowControl/>
        <w:shd w:fill="FFFFFF" w:val="clear"/>
        <w:spacing w:lineRule="exact" w:line="600" w:before="156" w:after="156"/>
        <w:ind w:firstLine="70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党委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 xml:space="preserve">党总支          </w:t>
      </w:r>
      <w:r>
        <w:rPr/>
        <w:t xml:space="preserve"> 年   月  日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26"/>
        <w:gridCol w:w="1714"/>
        <w:gridCol w:w="170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对象姓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以姓氏笔画为序）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同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本表决票应有党支部盖章或党支部书记签名，否则视为废票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决意见时，在其姓名右侧相应栏内画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О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对同一发展对象表达两种或两种以上意愿的，视为无效票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 w:before="156" w:after="156"/>
        <w:ind w:firstLine="542"/>
        <w:jc w:val="left"/>
        <w:rPr/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  <w:u w:val="single"/>
        </w:rPr>
        <w:t>xxx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党支部接收预备党员票决情况汇总单（样式）</w:t>
      </w:r>
    </w:p>
    <w:p>
      <w:pPr>
        <w:pStyle w:val="Normal"/>
        <w:widowControl/>
        <w:shd w:fill="FFFFFF" w:val="clear"/>
        <w:spacing w:lineRule="exact" w:line="600" w:before="156" w:after="156"/>
        <w:ind w:firstLine="54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276"/>
        <w:gridCol w:w="1559"/>
        <w:gridCol w:w="1134"/>
        <w:gridCol w:w="142"/>
        <w:gridCol w:w="1417"/>
      </w:tblGrid>
      <w:tr>
        <w:trPr>
          <w:trHeight w:val="8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委</w:t>
            </w: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12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到会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本支部共有党员（   ）名，应到会有表决权的党员（   ）名，实到会有表决权的党员（   ）名，含未到会但书面提交表决意见的正式党员（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    ）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票数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同意（   ）票，不同意（   ）票，弃权（   ）票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票决结果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通过</w:t>
            </w: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8:00Z</dcterms:created>
  <dc:creator>HDJKY</dc:creator>
  <dc:description/>
  <cp:keywords/>
  <dc:language>en-US</dc:language>
  <cp:lastModifiedBy>HDJKY</cp:lastModifiedBy>
  <dcterms:modified xsi:type="dcterms:W3CDTF">2015-01-25T07:18:00Z</dcterms:modified>
  <cp:revision>2</cp:revision>
  <dc:subject/>
  <dc:title/>
</cp:coreProperties>
</file>