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教育科学学院本科、研究生档案管理规定（试行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档案管理工作是学院的基础工作之一，为做好学生档案材料的收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归档和管理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现学生档案管理工作的规范化、制度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充分发挥学生档案在学生教育与管理工作中的作用，特制订本办法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新生档案管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生入学后档案未到的，本科生由党办负责向校招生办索要，研究生由研招办负责索要。学生党、团材料入学时未带者，由本人负责向原学校索取，一学期内归档。档案材料不全的学生，由院党办和研招办负责帮助催缴，限其在二个月内把所缺材料送到院党办归档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整理新生档案时，首先检查档案密封是否完好，如有可疑，立即向主管领导汇报，并及时与档案来源地联系，查明原因；其次检查档案袋里的材料是否齐全，如有残缺，及时告知学生，与档案来源地联系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本科生辅导员和党办负责接收审查本科新生档案，档案到齐后统一交党办负责管理；研究生辅导员和研究生办负责接收审查研究生档案，档案到齐后统一交党办或研究生办管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学生在校期间档案保管与转递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本科生和研究生入校后学籍档案交予党办统一管理，辅导员负责学生大学期间各种奖惩材料收集整理与保管，毕业前统一归入学生档案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学生在校期间，如遇中途休学和退学，必须在办理完离校手续后离校，休学档案院内留存，</w:t>
      </w:r>
      <w:r>
        <w:rPr>
          <w:rFonts w:ascii="仿宋" w:hAnsi="仿宋" w:cs="Helvetica" w:eastAsia="仿宋"/>
          <w:kern w:val="0"/>
          <w:sz w:val="28"/>
          <w:szCs w:val="28"/>
        </w:rPr>
        <w:t>退学档案直接转至生源地档案主管部门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学生在校期间，转院应提供学校开具相关证明并进行登记备案，将档案密封交予本人带到所转入学院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如学生未按期毕业或因其它原因档案未转走，院党办暂为妥善保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生档案由专人保管，管理人员要严守保密纪律，按照档案保管规范予以保管，对档案材料要专柜严格保管，经常检查，防止火烧、虫咬、水湿、磨破、丢失、差错、混乱等现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档案柜关闭上锁要及时。档案柜排列整齐，档案排列科学规范，便于查找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档案借阅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主管学生工作的领导、各年级辅导员均可借阅本院的学生档案，借阅档案时需进行登记。外单位需查阅时须持有介绍信，并说明查询内容和目的，经主管领导批准方可查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档案原则上不外借，一般仅限在党办内查阅，需借出时须经党委书记或副书记批准后进行登记方可借出，登记时注明姓名、原因及归还时间，并注意保密，保管好案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凡摘抄档案材料，须在党办内进行，查阅者不准翻阅与自己调查无关的档案材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借阅的档案不得私自复印、拍照，不得拆卷、涂改、划记号、沾污撕页，更不能将档案交本人或亲属翻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档案归还时，党办负责同志要仔细检查看是否有掉页、涂改等现象，核对无误后方可办理相关手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ascii="仿宋" w:hAnsi="仿宋" w:cs="Helvetica" w:eastAsia="仿宋"/>
          <w:b/>
          <w:bCs/>
          <w:kern w:val="0"/>
          <w:sz w:val="32"/>
          <w:szCs w:val="32"/>
        </w:rPr>
        <w:t>四、毕业生档案管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毕业生档案应由各年级辅导员负责整理，整理时应将学籍档案与党员档案分别整理，整理完毕后合并建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整理时检查有关材料是否全部归档，并在《毕业生档案袋》上填入材料种类及份数，如有遗漏，必须及时通知学生及相关部门补上</w:t>
      </w:r>
      <w:r>
        <w:rPr>
          <w:rFonts w:ascii="仿宋" w:hAnsi="仿宋" w:cs="Helvetica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学生因升学、公务员考录等需提前调阅档案的，学生可持调档函通知辅导员进行调阅。如档案需要提前转出调阅，需由辅导员将学生档案转交大学生就业指导中心备案后，以机要方式转出。大学毕业时的档案材料可由辅导员重新建档，形成原始档案的补充档案。毕业离校时，补充档案由辅导员移交至大学生就业指导中心，以机要方式转至录取学校或单位档案管理部门，再与原始档案合并存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毕业生离校前已签约就业的，辅导员统一移交档案，由大学生就业指导中心负责按期转至用人单位人事档案管理部门。为保证转寄按时到达，毕业生本人要负责填写档案转寄的地址和接收单位，辅导员和就业部门负责核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Helvetica" w:ascii="仿宋" w:hAnsi="仿宋"/>
          <w:kern w:val="0"/>
          <w:sz w:val="28"/>
          <w:szCs w:val="28"/>
        </w:rPr>
        <w:t>5.</w:t>
      </w:r>
      <w:r>
        <w:rPr>
          <w:rFonts w:ascii="仿宋" w:hAnsi="仿宋" w:cs="Helvetica" w:eastAsia="仿宋"/>
          <w:kern w:val="0"/>
          <w:sz w:val="28"/>
          <w:szCs w:val="28"/>
        </w:rPr>
        <w:t>原则上，毕业生档案不得交由本人自带，绝不允许毕业生个人长期保存档案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Helvetica"/>
          <w:kern w:val="0"/>
          <w:sz w:val="28"/>
          <w:szCs w:val="28"/>
        </w:rPr>
      </w:pPr>
      <w:r>
        <w:rPr>
          <w:rFonts w:eastAsia="仿宋" w:cs="Helvetica" w:ascii="仿宋" w:hAnsi="仿宋"/>
          <w:kern w:val="0"/>
          <w:sz w:val="28"/>
          <w:szCs w:val="28"/>
        </w:rPr>
        <w:t>6.</w:t>
      </w:r>
      <w:r>
        <w:rPr>
          <w:rFonts w:ascii="仿宋" w:hAnsi="仿宋" w:cs="Helvetica" w:eastAsia="仿宋"/>
          <w:kern w:val="0"/>
          <w:sz w:val="28"/>
          <w:szCs w:val="28"/>
        </w:rPr>
        <w:t>毕业生离校前未签约就业的，即可自愿申请档案转回生源地档案主管部门。如遗留在学院，学院档案代管时限最多</w:t>
      </w:r>
      <w:r>
        <w:rPr>
          <w:rFonts w:eastAsia="仿宋" w:cs="Helvetica" w:ascii="仿宋" w:hAnsi="仿宋"/>
          <w:kern w:val="0"/>
          <w:sz w:val="28"/>
          <w:szCs w:val="28"/>
        </w:rPr>
        <w:t>2</w:t>
      </w:r>
      <w:r>
        <w:rPr>
          <w:rFonts w:ascii="仿宋" w:hAnsi="仿宋" w:cs="Helvetica" w:eastAsia="仿宋"/>
          <w:kern w:val="0"/>
          <w:sz w:val="28"/>
          <w:szCs w:val="28"/>
        </w:rPr>
        <w:t>年，期满以机要方式转回生源地档案主管部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生毕业后，因特殊原因档案暂留党办的要进行登记后放入专柜管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已毕业学生提取学院留存档案时，需提供单位介绍信与本人身份证明并进行登记，方可提取档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仿宋" w:hAnsi="仿宋" w:eastAsia="仿宋" w:cs="Helvetica"/>
          <w:b/>
          <w:b/>
          <w:kern w:val="0"/>
          <w:sz w:val="32"/>
          <w:szCs w:val="32"/>
        </w:rPr>
      </w:pPr>
      <w:r>
        <w:rPr>
          <w:rFonts w:ascii="仿宋" w:hAnsi="仿宋" w:cs="Helvetica" w:eastAsia="仿宋"/>
          <w:b/>
          <w:kern w:val="0"/>
          <w:sz w:val="32"/>
          <w:szCs w:val="32"/>
        </w:rPr>
        <w:t>五、学生党员档案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党员档案管理参照《教育科学学院学生党员档案管理规定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科学学院党委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6:00Z</dcterms:created>
  <dc:creator>HDJKY</dc:creator>
  <dc:description/>
  <cp:keywords/>
  <dc:language>en-US</dc:language>
  <cp:lastModifiedBy>HDJKY</cp:lastModifiedBy>
  <dcterms:modified xsi:type="dcterms:W3CDTF">2015-01-25T07:34:00Z</dcterms:modified>
  <cp:revision>7</cp:revision>
  <dc:subject/>
  <dc:title/>
</cp:coreProperties>
</file>