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78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当前位置：</w:t>
      </w:r>
      <w:r>
        <w:rPr>
          <w:rFonts w:ascii="微软雅黑" w:hAnsi="微软雅黑" w:cs="宋体;SimSun" w:eastAsia="微软雅黑"/>
          <w:color w:val="000000"/>
          <w:kern w:val="0"/>
        </w:rPr>
        <w:t> </w:t>
      </w:r>
      <w:hyperlink r:id="rId2">
        <w:r>
          <w:rPr>
            <w:rStyle w:val="InternetLink"/>
            <w:rFonts w:ascii="微软雅黑" w:hAnsi="微软雅黑" w:cs="宋体;SimSun" w:eastAsia="微软雅黑"/>
            <w:color w:val="000000"/>
            <w:kern w:val="0"/>
          </w:rPr>
          <w:t>首页</w:t>
        </w:r>
      </w:hyperlink>
      <w:r>
        <w:rPr>
          <w:rFonts w:ascii="微软雅黑" w:hAnsi="微软雅黑" w:cs="宋体;SimSun" w:eastAsia="微软雅黑"/>
          <w:color w:val="000000"/>
          <w:kern w:val="0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&gt;</w:t>
      </w:r>
      <w:r>
        <w:rPr>
          <w:rFonts w:eastAsia="微软雅黑" w:cs="宋体;SimSun" w:ascii="微软雅黑" w:hAnsi="微软雅黑"/>
          <w:color w:val="000000"/>
          <w:kern w:val="0"/>
        </w:rPr>
        <w:t> </w:t>
      </w:r>
      <w:hyperlink r:id="rId3">
        <w:r>
          <w:rPr>
            <w:rStyle w:val="InternetLink"/>
            <w:rFonts w:ascii="微软雅黑" w:hAnsi="微软雅黑" w:cs="宋体;SimSun" w:eastAsia="微软雅黑"/>
            <w:color w:val="000000"/>
            <w:kern w:val="0"/>
          </w:rPr>
          <w:t>有关文件</w:t>
        </w:r>
      </w:hyperlink>
      <w:r>
        <w:rPr>
          <w:rFonts w:ascii="微软雅黑" w:hAnsi="微软雅黑" w:cs="宋体;SimSun" w:eastAsia="微软雅黑"/>
          <w:color w:val="000000"/>
          <w:kern w:val="0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&gt; 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四风”问题在高校的具体表现</w:t>
      </w:r>
    </w:p>
    <w:p>
      <w:pPr>
        <w:pStyle w:val="Normal"/>
        <w:widowControl/>
        <w:spacing w:lineRule="exact" w:line="360" w:before="0" w:after="78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0" w:after="7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</w:rPr>
        <w:t>“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四风”问题在高校的具体表现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78"/>
        <w:ind w:left="150" w:right="150" w:hanging="360"/>
        <w:jc w:val="center"/>
        <w:textAlignment w:val="top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作者：来源：时间：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4-06-09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编辑： 组织部</w:t>
      </w:r>
    </w:p>
    <w:p>
      <w:pPr>
        <w:pStyle w:val="Normal"/>
        <w:widowControl/>
        <w:spacing w:lineRule="exact" w:line="360" w:before="0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 w:before="0" w:after="78"/>
        <w:ind w:firstLine="48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发布时间：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3-09-25   8:58:03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编者按：根据部教育实践活动领导小组负责同志批示，现将截止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7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日部分高校和督导组反映的《“四风”问题在直属高校的具体表现》印发给各直属高校。各直属高校要进一步按要求听取意见，继续深入查找本校在“四风”问题上的具体表现，保证不虚不空不偏，为下一步对照检查和整改建制作准备，并切实做到边学边改、边查边改、边整边改。部教育实践活动领导小组办公室将继续收集梳理“四风”在高校的具体表现并及时编发简报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近期以来，教育部分别召开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次直属高校书记校长及督导组组长座谈会，听取 “四风”问题在高校具体表现的意见。现归纳整理如下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 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一、在形式主义方面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会议多，文件多，存在以会议落实会议、以文件落实文件的现象。会议重部署，轻落实，往往是议而不决，决而不行，行而无果。教学科研中，目标、理念、口号多，对于实际问题研究少、解决问题措施少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对党的教育方针政策理解不到位，贯彻落实中央精神，不能很好地结合学校实际，照搬照抄，工作停留在“文发了、会开了、话讲了”，制度停留在纸上、墙上、网上。有的党委中心组学习流于形式，质量不高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比较浮躁，急功近利，热衷于快出成果，喜欢做有显示度、曝光率的事，不愿做打基础、利长远的事。对基础研究工作重视不够。重面子工程，轻实际成效，重短期效应，轻长远建设。有的机构成立了一家又一家，合作搞了一个又一个，推动的如何，效果如何，没有人过问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办学规模片面求大、学科专业盲目求全，重数量、轻质量，重形式、轻内容，缺乏办学特色。有的热衷于开大会、造声势，搞节庆、做宣传，办论坛、设评比，立项目、描亮点。有的在解决学校发展中的矛盾和问题，力度不大、办法不多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发展战略规划“不接地气”，盲目提创建世界一流，提法很新颖，文字很讲究，但脱离实际，唱高调，炒概念，操作性不强，规划做完了，摆在那里没人看。有的在发展战略上没有统一思想，凝聚共识，对高水平大学、研究型大学以及行业特色性大学的基本特征、发展规律和办学特点研究得不够透彻，导致群众对学校发展战略缺乏理解和支持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6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工作不扎实，好大喜功，浮在表面。办学理念思路原则提得多，具体抓落实少，措施不到位，制度跟不上。办事流程繁杂，工作效率低，对一些院系有发展意义的决策，需要各个职能部门逐个审批，再到校领导审批，时间冗长，错失机遇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7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检查多，评比多，指标繁杂，靠包装、弄虚作假，虚拟应对，搞上有政策、下有对策。检查走过场，雷声大、雨点小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;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检查完最终没有解决实际问题，不了了之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8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在人才培养上轻视育人功能，对本科教学重视、投入不够，不愿花大力气。在学校中长期发展战略中，缺少关于“教育教学人才培养”的科学规划，对学生的成才成长没有落到制度上、行动上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9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在人才队伍建设上喜欢轰轰烈烈、热热闹闹，重外部引进人才，轻内部人才的培养和提高，外聘院士和兼职教授一大堆，只是名义上装点门面而已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0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领导干部责任意识不强，在其位不谋其政。有的“双肩挑”干部，疲于应酬、违规兼职，忙项目评审，忙学术交流，没有把主要精力用在学校发展和管理工作上。有的领导干部频繁出国考察、外出讲课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;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能力不足、华而不实，实干精神不够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二、在官僚主义方面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1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领导干部联系师生不够广泛，渠道不够畅通，深入教学科研一线调研不够，解决实际问题能力不足，办法不多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;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官腔足，架子大，热衷于跑上级、拉关系，很少在校园里看到校领导身影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2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官本位现象依然存在，一些教授热衷于进机关当干部，不愿潜心做学问搞研究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3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在制定政策和在“三重一大”决策中，缺乏深入细致的调查研究和广泛听取意见，尤其在一些涉及师生员工切身利益问题上，有时“拍脑袋”决策，在办公室里出政策，听意见蜻蜓点水，或只听不改，政策不能落地生根，师生参与民主决策的体制机制不健全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4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服务意识不强，服务能力、服务态度不佳，校内职能部门“门难进、脸难看、话难听”的情况较为普遍，对师生反映的问题和困难不放在心上，不及时解决。少数部门搞小圈子、小集体，遇到利益就争，遇到困难就躲，个别部门甚至还存在吃拿卡要的情况。有的对上阿谀奉承，对下趾高气扬。多为领导服务，不为群众办事，只唯上，不唯实，不为民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5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校内机构设置随意，部门越来越多，中层干部职数不断膨胀，学校权力过分集中在校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部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机关，协调沟通不够，相互推诿扯皮，工作效率不高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6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领导班子成员分工不合理，职责不清，分工如分家，只管自己分管的事，各管一摊，互不通气，大局观念、全局意识不强，形不成合力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7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领导班子不和谐、不团结，缺乏讲真话、讲实话、平等讨论研究问题的宽松氛围，甚至拉帮结伙，严重影响学校发展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8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“双肩挑”领导干部对学校管理工作投入不足，多数时间忙自己的课题申报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;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利用行政权力获取学术资源，为自己、亲朋好友和身边的人谋取利益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;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以权谋私，在专业技术职务评聘、科研项目评审、研究生招生录取等方面收取好处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;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论文找人代写，并没有上课，或很少上课，短短几年评上教授博导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9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缺乏民主作风，听不进不同声音，容不下不同意见，不能很好执行民主集中制和党委领导下的校长负责制，凌驾于组织之上，喜欢一个人说了算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0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在干部选拔任用上正气不足，存在重学历和学术背景，轻人品和工作实绩，干部人事任免，少数领导个人说了算，任人唯亲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三、在享乐主义方面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1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领导干部精神懈怠，安于现状，不思进取，开拓创新意识不强，缺乏攻坚克难的勇气，乐于小富即安，小打小闹过日子。遇到矛盾困难就转头，讲权力的时候想当主角，讲责任的时候往后退缩，在位不在岗，在岗不履职。面对学校改革发展的难题总是从客观上找原因，不从自己的思想观念上找问题，习惯于拿老眼光看待新事物，拿老办法对付新情况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2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领导干部不敢担当，怯于管理，工作中责任心不强，只要不出事，宁可不干事，对工作敷衍应付，得过且过，遇到矛盾绕着走，碰到困难往后缩，该抓的不抓，该管的不管，该改的不改，满足于做四平八稳的“太平官”，师生员工反映的突出问题长期得不到解决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3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领导干部工作精力投入不够，喜欢迎来送往，不愿在干事创业上下苦功夫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;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领导拈轻怕重、不愿奉献，推动学校改革发展的动力不足，工作缺乏主动性和创造性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四、在奢靡之风方面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4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学校公共资源分配不合理、浪费严重，“三公经费”开销过大，在经费的严格管理、使用公开和使用效果方面仍存在问题，未能把有限的资源充分用于教学、科研上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5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学校缺乏勤俭节约的意识，管理粗放，学校水、电、食物浪费严重，教学、办公场所长流水、长明灯现象普遍。有的科研经费使用率不高，科研成果共享不够，教学实验设备利用率较低，投入与产出不成比例。</w:t>
      </w:r>
    </w:p>
    <w:p>
      <w:pPr>
        <w:pStyle w:val="Normal"/>
        <w:widowControl/>
        <w:spacing w:lineRule="exact" w:line="360" w:before="0" w:after="78"/>
        <w:ind w:firstLine="48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6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公务接待过多，搞攀比、摆阔气，超标准，经费不透明。逢年过节，有的学校校内各部门相互宴请，送礼成风。有的领导干部超标准配置汽车，超标准住房，超标准装修办公室，个别领导作风不检点，生活情趣低俗。</w:t>
      </w:r>
    </w:p>
    <w:p>
      <w:pPr>
        <w:pStyle w:val="Normal"/>
        <w:widowControl/>
        <w:spacing w:lineRule="exact" w:line="360" w:before="0" w:after="78"/>
        <w:ind w:firstLine="48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60" w:before="0" w:after="78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</w:rPr>
        <w:t>“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四风”问题在地方高校的具体表现</w:t>
      </w:r>
    </w:p>
    <w:p>
      <w:pPr>
        <w:pStyle w:val="Normal"/>
        <w:widowControl/>
        <w:spacing w:lineRule="exact" w:line="360" w:before="0" w:after="78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一、形式主义的表现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对理论学习抓得不紧，学用脱节的现象比较突出。有的重视业务学习、忽视理论学习，对理论学习存在应付思想、推脱问题，往往停留于听报告、读文件、简单议一议，有针对性地学、系统性地学不够，缺乏把学习转化为推动工作的有效措施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会议多、文件多，抓工作落实不够。工作重部署、轻落实，一些工作停留在开了会、下了文、讲了话，以文件落实工作、以会议落实工作的问题比较突出。有的党委会议、校长办公会议对一些重要工作议而不决、决而不行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文件制度流于形式，贯彻执行不够。重制度制定，轻制度落实，有些制度不符合实际、操作性不强，有些制度不能相互衔接，有些制度写在纸上、贴在墙上、挂在网上但没有落实。制度执行紧一阵，松一阵，监督检查力度不够。有的过分依赖于考核评估来推进工作，但考核评估又做样子走过场，搞上有政策、下有对策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战略谋划不足，办学治校能力有待提高。有的发展规划唱高调、炒概念，盲目提出不切实际的口号。有的领导班子对现代教育理念领会不深，对高等教育办学规律缺乏深入研究，学校治理结构需进一步理顺。有的改革魄力和举措不够，顶层设计和宏观统筹需进一步加强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过于关注有显示度的工作，打基础、利长远的工作做得不够。在学校更名、本科教学水平评估、博士点建设、重点建设项目突破、长江学者等高层次人才计划申报等方面投入大量的人力物力财力，但相应的配套政策和长效机制不健全、不完善。教育教学改革步伐比较迟缓，学校管理创新缺乏有效措施，管理服务工作与现代大学管理要求不相适应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6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偏重外延建设，忽视内涵发展。在处理外延建设和内涵发展、近期发展和长远目标、传统模式发展和转型跨越发展关系时，存在急功近利倾向。有的喜欢与其他院校、单位、企业搞共建合作，但没有落实具体项目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7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办学特色不鲜明，服务区域科学发展能力不足。对办学思路和办学定位论证研究不充分，在办学规模上片面求大，在学科发展上盲目求全，办学资源分散，办学质量不高。部分学科专业设置不适应地方经济社会发展需要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8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对本科教学重视投入不够，忽视对社会、学生实际需求的把握。盲目追求上专业、上课程，不重视专业课程的育人功能，教授给本科生授课制度落实不够。对大学生思想政治工作口头上重视，但措施不实、落实不力。基层单位和教职工的全员育人的理念没有真正确立，立德树人没有落到制度上行动上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9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学术风气浮躁，对解决制约地方经济社会科学发展的重大问题关注不够。科研工作存在重数量、轻质量，重申请、轻研究的问题，有的甚至胡乱拼凑做“成果”。科研工作与国家和社会发展需求结合不够紧密，科技创新能力不强，原创性成果少，成果转化率偏低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0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在人才队伍建设上存在重引进轻培养的问题。对于人才队伍建设研究得不够深入，重外部引进、轻内部培养，培养措施不到位，特别是对青年教师的培养发展和支持保障方面帮助不够，人才的思想联系、政治引领与团结凝聚工作有待加强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二、官僚主义的表现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1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联系师生不够密切深入，不能准确掌握实际情况。学校领导习惯于坐在办公室里听报告、作指示，“拍脑袋”决策，到院系、职能部门、实验室调研少，到课堂、食堂、宿舍、活动场所与师生接触少，面对面听取意见不够。校领导接待日制度、书记校长信箱等联系师生的制度设计未能很好落实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2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群众观念淡薄，为师生员工服务的意识不强。有的对师生反映的困难和问题，拖沓迟滞、消极应付，一些应该解决、能够解决的问题久拖不决。部分机关职能部门存在“门难进”、“脸难看”、“事难办”现象，办事流程复杂，作风拖沓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3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存在官本位现象，甚至滥用权力。缺乏民主作风，摆架子，耍威风，容不下他人，听不得不同意见。少数人在招生录取、工程建设、设备采购、职务评聘等方面搞权钱交易。有的只唯上不为民，热衷于跑上级、拉关系。有的过度干涉学术事务，教授委员会和各类专门委员会的作用没有充分发挥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4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决策机制不完善，民主氛围不浓。不能很好地执行民主集中制和党委领导下的校长负责制。民主决策、科学决策的意识和能力有待加强，在制定政策和“三重一大”决策中，科学论证不够、听取民意不充分，师生参与学校民主管理的渠道不畅，党代会、教代会的作用没有充分发挥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5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领导班子不团结，不能形成合力。缺乏讲真话、讲实话、平等讨论研究问题的氛围，甚至搞小圈子、小团体。有的把自己分管的工作视为“自留地”，有的对其他同志分管的工作从不关心，各管一摊，互不通气，向心力凝聚力不强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6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内设机构交叉重复，推进院（系）二级管理不力。校内机构设置随意，部门越来越多，中层干部职数膨胀，个别领导机构、科研机构只挂牌无实际运转。有的统得多放得少，简政放权方面缺乏强有力的决心和措施，责权利相统一的院（系）二级管理机制未能有效形成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7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“双肩挑”干部在管理工作上精力投入不足。热衷于进机关当领导，不愿将主要精力用于办学治校。利用行政权力抢占学术资源、承揽科研课题，再安排其他人为自己做课题。考虑自己学科发展过多，在政策上、资源上向自己所在的学科过分倾斜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8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对干部管理不严，失之于宽，失之于软。存在重提拔、轻教育，重使用、轻管理的倾向，对干部管理不严，培养、教育、关心不够，后备干部队伍建设有待进一步加强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 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三、享乐主义的表现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9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安于现状，缺乏进取精神。不能结合学校实际创造性地贯彻落实上级工作要求，存在照抄照搬、照猫画虎的现象。存在小富即安、小进即满的思想，缺乏开拓创新魄力，缺乏大胆创新的实际举措，满足于以往取得的成绩。有的班子成员多忙于应酬，缺少现场办公、一线调研，不能集中精力议大事、解难事、谋发展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20.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不敢担当，遇到矛盾和困难绕着走。在聚焦重点难点问题上避重就轻，不敢碰硬，只要不出事，宁愿不做事。有的怕得罪人，得过且过，奉行“好人主义”。部分民办高校领导干部存在“打工”思想，责任心差，主人翁意识不强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1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贪图安逸，缺乏奉献精神。不愿苦干实干，只注重向基层和教职工交任务、压担子，自己拈轻怕重，只说不做，不亲力亲为。把不少时间和精力放在兼职工作上，对本职工作缺少热情，对分管工作缺少必要的指导把关。讲条件、要待遇，过于在意个人得失。少数干部奉行及时行乐，作风不检点，个别甚至道德败坏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四、奢靡之风的表现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2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勤俭办学意识不强。学校管理粗放，精打细算不够，有的文件资料印制和水、电、食物浪费严重，教学办公场所长流水、长明灯现象普遍。在校舍修建、校园建设等方面贪大求洋，超标准配备办公设备和家具，超标准配置汽车。有的公车私用，借开会培训等变相安排公费旅游，甚至把出国（境）学习当做领导干部的福利待遇。有的开会搞活动不计成本，追求高规格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3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存在公共资源闲置浪费现象。资源统筹使用不够，部分大型仪器设备存在重复购置、利用率和共享率低等问题。二次装修浪费严重。对教学科研用房、办公用房、教职工周转房等缺乏精细管理，存在不合理占房等情况。</w:t>
      </w:r>
    </w:p>
    <w:p>
      <w:pPr>
        <w:pStyle w:val="Normal"/>
        <w:widowControl/>
        <w:spacing w:lineRule="exact" w:line="360" w:before="0" w:after="7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4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的经费管理不严。“三公”经费支出过大，公务接待时讲面子、讲排场，公务往来中有赠送和收受土特产、纪念品等现象。经费预算不够紧，资金使用效益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zlx.henu.edu.cn/" TargetMode="External"/><Relationship Id="rId3" Type="http://schemas.openxmlformats.org/officeDocument/2006/relationships/hyperlink" Target="http://qzlx.henu.edu.cn/?cat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5:00Z</dcterms:created>
  <dc:creator>HDJKY</dc:creator>
  <dc:description/>
  <dc:language>en-US</dc:language>
  <cp:lastModifiedBy>SkyUN.Org</cp:lastModifiedBy>
  <dcterms:modified xsi:type="dcterms:W3CDTF">2014-06-13T10:05:00Z</dcterms:modified>
  <cp:revision>2</cp:revision>
  <dc:subject/>
  <dc:title/>
</cp:coreProperties>
</file>