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发展党员民意测验结果统计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1980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发 展 对 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0"/>
                <w:sz w:val="30"/>
                <w:szCs w:val="30"/>
              </w:rPr>
              <w:t>应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1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 发 票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4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收 回 票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4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44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同 意 发 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继 续 培 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弃       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其 他 意 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主持人及其职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意测验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发展党员民意测验结果统计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1980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发 展 对 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0"/>
                <w:sz w:val="30"/>
                <w:szCs w:val="30"/>
              </w:rPr>
              <w:t>应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1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 发 票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4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收 回 票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4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44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同 意 发 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继 续 培 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弃       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其 他 意 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主持人及其职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意测验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43:00Z</dcterms:created>
  <dc:creator>zzk</dc:creator>
  <dc:description/>
  <cp:keywords/>
  <dc:language>en-US</dc:language>
  <cp:lastModifiedBy>zzk</cp:lastModifiedBy>
  <cp:lastPrinted>2006-01-09T15:11:00Z</cp:lastPrinted>
  <dcterms:modified xsi:type="dcterms:W3CDTF">2011-09-16T00:57:00Z</dcterms:modified>
  <cp:revision>6</cp:revision>
  <dc:subject/>
  <dc:title>发展党员民意测验结果统计票</dc:title>
</cp:coreProperties>
</file>