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大学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44"/>
          <w:szCs w:val="44"/>
        </w:rPr>
        <w:t>党员拟发展对象公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南大学发展党员工作实施细则（试行）》有关规定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支部委员会研究，拟定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同志为党员发展对象。为确保发展党员质量，保证党的队伍的先进性和纯洁性，增强党员发展工作透明度，进一步接受党内外群众监督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党委（党总支）同意，现将党员拟发展对象基本情况进行公示，请予以监督。如你认为所公示同志在党员条件、发展程序等方面有问题，请在公示期内把意见反映到校党委组织部或公示单位党组织，不受理匿名电话和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    年   月   日——    年   月   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报电话：                           （公示单位党组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箱：</w:t>
      </w:r>
      <w:r>
        <w:rPr>
          <w:rFonts w:eastAsia="仿宋_GB2312" w:ascii="仿宋_GB2312" w:hAnsi="仿宋_GB2312"/>
          <w:sz w:val="32"/>
          <w:szCs w:val="32"/>
        </w:rPr>
        <w:t>dygs@henu.edu.cn</w:t>
      </w:r>
    </w:p>
    <w:p>
      <w:pPr>
        <w:pStyle w:val="Normal"/>
        <w:ind w:left="9760" w:hanging="9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760" w:hanging="97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河南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 南 大 学 发 展 本 专 科 学 生 党 员 公 示 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示时间：      年   月   日 ——      年   月   日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"/>
        <w:gridCol w:w="1260"/>
        <w:gridCol w:w="1260"/>
        <w:gridCol w:w="1260"/>
        <w:gridCol w:w="1260"/>
        <w:gridCol w:w="1260"/>
        <w:gridCol w:w="720"/>
        <w:gridCol w:w="720"/>
        <w:gridCol w:w="1620"/>
        <w:gridCol w:w="2340"/>
        <w:gridCol w:w="720"/>
        <w:gridCol w:w="775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请入党时  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定培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象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课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优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意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过时间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综      合      表      现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40"/>
                <w:sz w:val="24"/>
              </w:rPr>
              <w:t>不及格</w:t>
            </w:r>
            <w:r>
              <w:rPr>
                <w:rFonts w:ascii="黑体;SimHei" w:hAnsi="黑体;SimHei" w:eastAsia="黑体;SimHei"/>
                <w:sz w:val="24"/>
              </w:rPr>
              <w:t>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情况</w:t>
            </w:r>
          </w:p>
        </w:tc>
      </w:tr>
      <w:tr>
        <w:trPr>
          <w:trHeight w:val="42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4:00Z</dcterms:created>
  <dc:creator>zzk</dc:creator>
  <dc:description/>
  <cp:keywords/>
  <dc:language>en-US</dc:language>
  <cp:lastModifiedBy>zzk</cp:lastModifiedBy>
  <cp:lastPrinted>2005-12-30T08:35:00Z</cp:lastPrinted>
  <dcterms:modified xsi:type="dcterms:W3CDTF">2011-05-23T08:47:00Z</dcterms:modified>
  <cp:revision>9</cp:revision>
  <dc:subject/>
  <dc:title>河南大学发展学生党员公示单</dc:title>
</cp:coreProperties>
</file>